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jc w:val="center"/>
        <w:rPr>
          <w:b/>
          <w:b/>
        </w:rPr>
      </w:pPr>
      <w:r>
        <w:rPr>
          <w:b/>
        </w:rPr>
        <w:t xml:space="preserve">DO UDZIAŁU W PROJEKTU „ZAWODOWI ZAWODOWCY” </w:t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rPr>
          <w:b/>
          <w:b/>
        </w:rPr>
      </w:pPr>
      <w:r>
        <w:rPr>
          <w:i/>
        </w:rPr>
        <w:t xml:space="preserve">realizowanego przez Zgierski Zespół Szkół Ponadgimnazjalnych im. Jana Pawła w Zgierzu w ramach PO KL Priorytet IX, Działanie 9.2 </w:t>
      </w:r>
      <w:r>
        <w:rPr>
          <w:rStyle w:val="Emphasis"/>
        </w:rPr>
        <w:t>„</w:t>
      </w:r>
      <w:r>
        <w:rPr>
          <w:rStyle w:val="Emphasis"/>
          <w:sz w:val="22"/>
          <w:szCs w:val="22"/>
        </w:rPr>
        <w:t>Podniesienie atrakcyjności i jakości szkolnictwa zawodowego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rPr>
          <w:b/>
          <w:b/>
          <w:u w:val="single"/>
        </w:rPr>
      </w:pPr>
      <w:r>
        <w:rPr>
          <w:b/>
          <w:u w:val="single"/>
        </w:rPr>
        <w:t>WYPEŁNIA UCZESTNIK:</w:t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63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DANE OSOBOW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Imię i Nazwisk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Klas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Data urodzeni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 xml:space="preserve">Miejsce urodzenia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Miejsce zamieszkani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miasto/ wieś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Adre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pacing w:lineRule="auto" w:line="36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pacing w:lineRule="auto" w:line="360"/>
              <w:rPr/>
            </w:pPr>
            <w:r>
              <w:rPr/>
              <w:t>nr domu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pacing w:lineRule="auto" w:line="360"/>
              <w:rPr/>
            </w:pPr>
            <w:r>
              <w:rPr/>
              <w:t>miejscowość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pacing w:lineRule="auto" w:line="360"/>
              <w:rPr/>
            </w:pPr>
            <w:r>
              <w:rPr/>
              <w:t>kod pocztow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Powia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Gmin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Numer telefonu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Adres poczty elektronicznej (e-mail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/>
      </w:pPr>
      <w:r>
        <w:rPr>
          <w:szCs w:val="44"/>
        </w:rPr>
        <w:t xml:space="preserve">Deklaruję chęć  udziału w specjalistycznych zajęciach z przedmiotów zawodowych </w:t>
      </w:r>
      <w:r>
        <w:rPr/>
        <w:t xml:space="preserve"> (max 1):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379"/>
      </w:tblGrid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Cs w:val="44"/>
                <w:lang w:val="en-US" w:eastAsia="en-US"/>
              </w:rPr>
            </w:pPr>
            <w:r>
              <w:rPr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525</wp:posOffset>
                      </wp:positionV>
                      <wp:extent cx="1428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0.7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 xml:space="preserve">Szkolenie z odnawialnych źródeł energii (3 bloki tematyczne: Podstawy energetyki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ystemy energetyki odnawialnej, Technologia)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Cs w:val="44"/>
                <w:lang w:val="en-US" w:eastAsia="en-US"/>
              </w:rPr>
            </w:pPr>
            <w:r>
              <w:rPr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7145</wp:posOffset>
                      </wp:positionV>
                      <wp:extent cx="1428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1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 xml:space="preserve">Szkolenie z zakresu eksploatacji urządzeń instalacji sieci elektroenergetycznych zakończone egzaminem zewnętrznym na grupę E do 1 kV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Cs w:val="44"/>
                <w:lang w:val="en-US" w:eastAsia="en-US"/>
              </w:rPr>
            </w:pPr>
            <w:r>
              <w:rPr>
                <w:szCs w:val="44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44"/>
                <w:lang w:val="en-US" w:eastAsia="en-US"/>
              </w:rPr>
            </w:pPr>
            <w:r>
              <w:rPr>
                <w:szCs w:val="44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Cs w:val="44"/>
                <w:lang w:val="en-US" w:eastAsia="en-US"/>
              </w:rPr>
            </w:pPr>
            <w:r>
              <w:rPr>
                <w:szCs w:val="44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44"/>
                <w:lang w:val="en-US" w:eastAsia="en-US"/>
              </w:rPr>
            </w:pPr>
            <w:r>
              <w:rPr>
                <w:szCs w:val="4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Cs w:val="44"/>
        </w:rPr>
      </w:pPr>
      <w:r>
        <w:rPr>
          <w:szCs w:val="44"/>
        </w:rPr>
        <w:t>Deklaruję chęć  uczestnictwa  w kursie z nowoczesnych technologii komputerowych (ECDL BASE, PTI STANDARD)</w:t>
      </w:r>
    </w:p>
    <w:tbl>
      <w:tblPr>
        <w:tblW w:w="4550" w:type="pct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59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Cs w:val="44"/>
                <w:highlight w:val="yellow"/>
                <w:lang w:val="en-US" w:eastAsia="en-US"/>
              </w:rPr>
            </w:pPr>
            <w:r>
              <w:rPr>
                <w:szCs w:val="4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9050</wp:posOffset>
                      </wp:positionV>
                      <wp:extent cx="1428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1.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Tak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96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Cs w:val="44"/>
                <w:highlight w:val="yellow"/>
                <w:lang w:val="en-US" w:eastAsia="en-US"/>
              </w:rPr>
            </w:pPr>
            <w:r>
              <w:rPr>
                <w:szCs w:val="4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7145</wp:posOffset>
                      </wp:positionV>
                      <wp:extent cx="1428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1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szyscy uczestnicy projektu będą odbywać  staże u pracodawców, w ramach których otrzymają stypendia stażowe w wysokości 1000 zł oraz korzystać z doradztwa zawodowego  w ramach utworzonego Szkolnego Ośrodka Kariery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yrażam zgodę na przetwarzanie moich danych osobowych zgodnie z ustawą z dnia 29 sierpnia 1997 roku o ochronie danych osobowych (tekst jedn. Dz.U. z 2002 roku nr 101, poz. 926, z późn. zm.) podmiotom realizującym badania ewaluacyjne, jak również zadania związane z monitoringiem i sprawozdawczością oraz informacją i promocją w ramach Programu Operacyjnego Kapitał Ludzk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W przypadku zakwalifikowania się do projektu uczestnik lub jego opiekun prawny podpisuje umowę, </w:t>
        <w:br/>
        <w:t xml:space="preserve">w której zobowiąże się do co najmniej 80% frekwencji podczas zajęć objętych umow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….</w:t>
            </w:r>
          </w:p>
          <w:p>
            <w:pPr>
              <w:pStyle w:val="Normal"/>
              <w:jc w:val="center"/>
              <w:rPr/>
            </w:pPr>
            <w:r>
              <w:rPr/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rPr>
          <w:b/>
          <w:b/>
          <w:u w:val="single"/>
        </w:rPr>
      </w:pPr>
      <w:r>
        <w:rPr>
          <w:b/>
          <w:u w:val="single"/>
        </w:rPr>
        <w:t>WYPEŁNIAWYCHOWAWCA KLASY(w porozumieniu z pedagogiem):</w:t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7200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DODATKOWE INFORMACJE O UCZESTNIKU PROJEKTU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Sytuacja materialna rodziny uczestn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jc w:val="center"/>
              <w:rPr>
                <w:vertAlign w:val="superscript"/>
              </w:rPr>
            </w:pPr>
            <w:r>
              <w:rPr/>
              <w:t>trudna / dobra/ bardzo dobra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Ocena z zachow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jc w:val="center"/>
              <w:rPr>
                <w:vertAlign w:val="superscript"/>
              </w:rPr>
            </w:pPr>
            <w:r>
              <w:rPr/>
              <w:t>naganna / nieodpowiednia / poprawna / dobra/ bardzo dobra/ wzorowa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Frekwencja w roku szkolnym 2013/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 xml:space="preserve">Czy uczestnik powinien wziąć udział w </w:t>
            </w:r>
            <w:r>
              <w:rPr>
                <w:szCs w:val="44"/>
              </w:rPr>
              <w:t xml:space="preserve"> kursie z nowoczesnych technologii komputerowych (IT)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5329" w:leader="none"/>
              </w:tabs>
              <w:rPr/>
            </w:pPr>
            <w:r>
              <w:rPr/>
              <w:t>TAK / NIE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3240" w:leader="none"/>
          <w:tab w:val="center" w:pos="53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DATKOWE  UWAGI  LUB  KOMENTARZE  DOTYCZĄCE  UCZESTNIK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cyzja komisji rekrutacyjn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członków komisji rekrutacyjnej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tab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center"/>
      <w:rPr/>
    </w:pPr>
    <w:r>
      <w:rPr/>
      <w:drawing>
        <wp:inline distT="0" distB="0" distL="0" distR="0">
          <wp:extent cx="6386830" cy="8020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34:00Z</dcterms:created>
  <dc:creator>mkosiada</dc:creator>
  <dc:description/>
  <cp:keywords/>
  <dc:language>en-US</dc:language>
  <cp:lastModifiedBy>Wioletta Włodarska</cp:lastModifiedBy>
  <cp:lastPrinted>2014-06-26T00:04:00Z</cp:lastPrinted>
  <dcterms:modified xsi:type="dcterms:W3CDTF">2014-12-29T18:34:00Z</dcterms:modified>
  <cp:revision>2</cp:revision>
  <dc:subject/>
  <dc:title>Umowa Nr 5/SSR/08</dc:title>
</cp:coreProperties>
</file>